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1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 RA QUYẾT ĐỊN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ÃN, TẠM ĐÌNH CHỈ THI HÀNH ÁN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P TỤC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7555</wp:posOffset>
                </wp:positionH>
                <wp:positionV relativeFrom="paragraph">
                  <wp:posOffset>5461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4.3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1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 RA QUYẾT ĐỊN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ÃN, TẠM ĐÌNH CHỈ THI HÀNH ÁN,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TIẾP TỤC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28460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101.15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1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7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67"/>
        <w:gridCol w:w="1800"/>
        <w:gridCol w:w="1980"/>
        <w:gridCol w:w="1980"/>
        <w:gridCol w:w="2160"/>
        <w:gridCol w:w="2520"/>
        <w:gridCol w:w="2587"/>
        <w:gridCol w:w="1614"/>
        <w:gridCol w:w="1749"/>
        <w:gridCol w:w="1749"/>
        <w:gridCol w:w="1338"/>
      </w:tblGrid>
      <w:tr>
        <w:trPr>
          <w:trHeight w:val="478" w:hRule="atLeast"/>
        </w:trPr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56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; NGÀY, THÁNG, NĂM QUYẾT ĐỊNH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BẢN ÁN, QUYẾT ĐỊNH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; của)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QUYẾT ĐỊNH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, ngày, tháng, năm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ƯỜI ĐƯỢC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ƯỜI  PHẢI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 QUYẾT ĐỊNH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856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HOÃN THI HÀNH Á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ẠM ĐÌNH CHỈ THI HÀNH Á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IẾP TỤC THI HÀNH Á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OÃN THI HÀNH Á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ẠM ĐÌNH CHỈ THI HÀNH Á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TIẾP TỤC THI HÀNH ÁN</w:t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3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Trang ruột, in trên giấy khuôn khổ A3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13:00Z</dcterms:modified>
  <cp:revision>22</cp:revision>
  <dc:subject/>
  <dc:title>Phụ lục I: Mẫu 01</dc:title>
</cp:coreProperties>
</file>